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ụ lục I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sz w:val="28"/>
          <w:szCs w:val="26"/>
        </w:rPr>
        <w:t xml:space="preserve">DANH MỤC THỦ TỤC HÀNH CHÍNH TRONG </w:t>
      </w:r>
      <w:r>
        <w:rPr>
          <w:b/>
          <w:color w:val="000000"/>
          <w:sz w:val="28"/>
          <w:szCs w:val="26"/>
        </w:rPr>
        <w:t xml:space="preserve">LĨNH VỰC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color w:val="000000"/>
          <w:sz w:val="28"/>
          <w:szCs w:val="26"/>
        </w:rPr>
        <w:t>THI ĐUA, KHEN THƯỞNG</w:t>
      </w:r>
      <w:r>
        <w:rPr>
          <w:b/>
          <w:color w:val="FF0000"/>
          <w:sz w:val="28"/>
          <w:szCs w:val="26"/>
        </w:rPr>
        <w:t xml:space="preserve"> </w:t>
      </w:r>
      <w:r>
        <w:rPr>
          <w:b/>
          <w:sz w:val="28"/>
          <w:szCs w:val="26"/>
        </w:rPr>
        <w:t>THUỘC THẨM QUYỀN GIẢI QUYẾT CỦA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SỞ NỘI VỤ, UBND CẤP HUYỆN, UBND CẤP XÃ TRÊN ĐỊA BÀN TỈNH QUẢNG NGÃ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              /QĐ-UBND ngày        /02/2024 của Chủ tịch UBND tỉnh Quảng Ngãi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30480</wp:posOffset>
                </wp:positionV>
                <wp:extent cx="1164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DANH MỤC THỦ TỤC HÀNH CHÍNH THUỘC THẨM QUYỀN GIẢI QUYẾT CỦA SỞ NỘI VỤ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4750"/>
        <w:gridCol w:w="1394"/>
        <w:gridCol w:w="3493"/>
        <w:gridCol w:w="978"/>
        <w:gridCol w:w="3493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ên thủ tục </w:t>
              <w:br/>
              <w:t>hành chí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hạn </w:t>
              <w:br/>
              <w:t>giải quyế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ịa điểm,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h thức thực hiệ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Phí,       lệ ph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ăn cứ pháp lý</w:t>
            </w:r>
          </w:p>
        </w:tc>
      </w:tr>
      <w:tr>
        <w:trPr>
          <w:trHeight w:val="10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Tặng  thưởng Bằng khen của Bộ, ban, ngành tỉnh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ngày làm việc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Nộp hồ sơ, nhận kết quả giải quyết tại Trung tâm Phục vụ - Kiểm soát TTHC tỉnh,  địa chỉ: Số 54 đường Hùng Vương, thành phố Quảng Ngãi, tỉnh Quảng Ngãi thông qua các cách thức sau: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Trực tiếp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 dịch vụ bưu chính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uyến tại địa chỉ: dichvucong.quangngai.gov.vn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uật Thi đua, khen thưởng ngày 15/6/2022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ị định số 98/2023/NĐ-CP ngày 31/12/2023 của Chính phủ quy định chi tiết thi hành một số điều của Luật Thi đua, khen thưởng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Quyết định số 05/2024/QĐ-UBND ngày 24/01/2024 của UBND tỉnh quy định chi tiết đối tượng, tiêu chuẩn xét tặng danh hiệu thi đua, hình thức khen thưởng của tỉnh Quảng Ngãi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Tặng Cờ thi đua của Bộ, ban, ngành tỉnh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Tặng  danh  hiệu Chiến sĩ thi đua Bộ, ban, ngành tỉnh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Tặng danh hiệu Tập thể lao động xuất sắc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Tặng  thưởng Bằng khen Bộ, ban, ngành tỉnh theo chuyên đề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Tặng Cờ thi đua của Bộ, ban, ngành tỉnh theo chuyên đề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Tặng thưởng Bằng khen của Bộ, ban, ngành tỉnh cho gia đình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Tặng thưởng Bằng khen của Bộ, ban, ngành tỉnh về thành tích đối ngoại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Tặng thưởng Bằng khen của Bộ, ban, ngành tỉnh về thành tích đột xuấ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ngày làm việc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240" w:after="24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color w:val="000000"/>
          <w:sz w:val="28"/>
          <w:szCs w:val="28"/>
        </w:rPr>
        <w:t>DANH MỤC THỦ TỤC HÀNH CHÍNH THUỘC THẨM QUYỀN GIẢI QUYẾT CỦA UBND CẤP HUYỆN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6"/>
          <w:szCs w:val="28"/>
          <w:shd w:fill="FFFFFF" w:val="clear"/>
        </w:rPr>
      </w:pPr>
      <w:r>
        <w:rPr>
          <w:b/>
          <w:bCs/>
          <w:color w:val="000000"/>
          <w:sz w:val="6"/>
          <w:szCs w:val="28"/>
          <w:shd w:fill="FFFFFF" w:val="clear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4747"/>
        <w:gridCol w:w="1394"/>
        <w:gridCol w:w="3493"/>
        <w:gridCol w:w="978"/>
        <w:gridCol w:w="349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ên thủ tục </w:t>
              <w:br/>
              <w:t>hành chí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hạn </w:t>
              <w:br/>
              <w:t>giải quyế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Địa điểm, cách thức thực hiệ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Phí,          lệ ph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ăn cứ pháp lý</w:t>
            </w:r>
          </w:p>
        </w:tc>
      </w:tr>
      <w:tr>
        <w:trPr>
          <w:trHeight w:val="1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Tặng Giấy khen của Chủ tịch UBND huyện cho cá  nhân,  tập  thể theo  công trạn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ngày làm việc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ộp hồ sơ, nhận kết quả giải quyết tại Bộ phận Một cửa cấp huyện thông qua các cách thức sau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iếp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 dịch vụ bưu chính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uyến tại địa chỉ: dichvucong.quangngai.gov.vn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Luật Thi đua, khen thưởng ngày 15/6/2022;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ị định số 98/2023/NĐ-CP ngày 31/12/2023 của Chính phủ quy định chi tiết thi hành một số điều của Luật Thi đua, khen thưởng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Quyết định số 05/2024/QĐ-UBND ngày 24/01/2024 của UBND tỉnh quy định chi tiết đối tượng, tiêu chuẩn xét tặng danh hiệu thi đua, hình thức khen thưởng của tỉnh Quảng Ngãi.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Tặng danh hiệu Tập thể lao động tiên tiến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Tặng danh  hiệu Chiến sĩ thi đua cơ sở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Tặng danh hiệu Lao động tiên tiến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Tặng Giấy khen của Chủ  tịch  UBND  cấp  huyện về thành  tích  thi đua theo chuyên đề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Tặng Giấy khen của Chủ  tịch  UBND  cấp huyện về thành tích đột xuất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Tặng Giấy khen của Chủ tịch UBND cấp huyện cho gia đình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240" w:after="24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DANH MỤC THỦ TỤC HÀNH CHÍNH THUỘC THẨM QUYỀN GIẢI QUYẾT CỦA UBND CẤP XÃ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3"/>
        <w:gridCol w:w="4747"/>
        <w:gridCol w:w="1397"/>
        <w:gridCol w:w="3493"/>
        <w:gridCol w:w="978"/>
        <w:gridCol w:w="3493"/>
      </w:tblGrid>
      <w:tr>
        <w:trPr>
          <w:tblHeader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ên thủ tục </w:t>
              <w:br/>
              <w:t>hành chín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hạn </w:t>
              <w:br/>
              <w:t>giải quyết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Địa điểm, cách thức thực hiệ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Phí,                lệ ph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ăn cứ pháp lý</w:t>
            </w:r>
          </w:p>
        </w:tc>
      </w:tr>
      <w:tr>
        <w:trPr>
          <w:trHeight w:val="10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Tặng Giấy khen của Chủ tịch UBND cấp xã cho cá nhân, tập thể theo công trạng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ngày làm việc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Nộp hồ sơ, nhận kết quả giải quyết tại Bộ phận Một cửa cấp xã thông qua các cách thức sau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iếp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 dịch vụ bưu chính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uyến tại địa chỉ: dichvucong.quangngai.gov.vn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Luật Thi đua, khen thưởng ngày 16/2022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ị định số 98/2023/NĐ-CP ngày 31/12/2023 của Chính phủ quy định chi tiết thi hành một số điều của Luật Thi đua, khen thưởng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Quyết định số 05/2024/QĐ-UBND ngày 24/01/2024 của UBND tỉnh quy định chi tiết đối tượng, tiêu chuẩn xét tặng danh hiệu thi đua, hình thức khen thưởng của tỉnh Quảng Ngãi.</w:t>
            </w:r>
          </w:p>
        </w:tc>
      </w:tr>
      <w:tr>
        <w:trPr>
          <w:trHeight w:val="8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Tặng Giấy khen của Chủ tịch UBND cấp xã về thành tích  thi  đua  theo chuyên đề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Tặng Giấy khen của Chủ tịch UBND cấp xã về thành tích đột xuất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Tặng Giấy khen của Chủ tịch UBND cấp xã cho gia đình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Tặng danh hiệu Lao động tiên tiế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ngày làm việc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7615</wp:posOffset>
                </wp:positionH>
                <wp:positionV relativeFrom="paragraph">
                  <wp:posOffset>461010</wp:posOffset>
                </wp:positionV>
                <wp:extent cx="2445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3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9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46:00Z</dcterms:created>
  <dc:creator>HoanKSTT</dc:creator>
  <dc:description/>
  <cp:keywords/>
  <dc:language>en-US</dc:language>
  <cp:lastModifiedBy>HP04</cp:lastModifiedBy>
  <cp:lastPrinted>2024-02-22T16:46:00Z</cp:lastPrinted>
  <dcterms:modified xsi:type="dcterms:W3CDTF">2024-02-23T04:03:00Z</dcterms:modified>
  <cp:revision>11</cp:revision>
  <dc:subject/>
  <dc:title/>
</cp:coreProperties>
</file>